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OCTOMBRIE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SCU ANTONE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ULUI  8, BL. N 9, SC. B, P. AP. 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CON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COM ENACHE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ERISTILOR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CHIOSC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PALARU MIHAELA-DENIS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S VODA  4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ARTER CU MANSARDA, MPREJMUIR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ARU MIHAI COSM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LA LUI BURCEL  32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ARTER CU MANSARDA, IMPREJMUIRE SI RACORDURI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.M.GR.I.MUNCA COLECTIV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ZA VODA Bl. D2-D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RPANTA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35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10-01-25T09:35:00Z</dcterms:modified>
  <cp:revision>2</cp:revision>
  <dc:subject/>
  <dc:title>„AUTORIZATII DE CONSTRUIRE/DESFIINTARE “</dc:title>
</cp:coreProperties>
</file>